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Всероссийский очно-дистанционный курс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бота адвоката в суде с участием присяжных заседателей"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урса – Федеральная палата адвокатов РФ, Высшие курсы ПК ФПА РФ, Школа адвоката АПСК (Южный Центр ПК ФПА РФ), Фонд адвокатская инициатив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е тренеры курса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нов Сергей Александрович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Татьяна Юрьевна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ы-кураторы</w:t>
      </w:r>
      <w:r>
        <w:rPr>
          <w:rFonts w:cs="Times New Roman" w:ascii="Times New Roman" w:hAnsi="Times New Roman"/>
          <w:sz w:val="24"/>
          <w:szCs w:val="24"/>
        </w:rPr>
        <w:t xml:space="preserve"> - из числа лиц, имеющих соответствующий сертификат и навык работы на обучающей онлайн-платформе. Количество кураторов определяется исходя из количества участников курса (один тренер на 60 обучающихся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тренеров-куратор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рганизаторами Курса и ведущими трене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вебинаров на дистанционной части обуч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участниками Курса по техническим и организацион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а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онтроль посещения участниками платформы и интенсивности 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исьменных зад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статистических данных по результатам обучения, составление списк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ертифик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и подготовка в проведении очной встречи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 курс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а Светлана Игоревна – «Подготовка адвоката к судебным прениям»</w:t>
      </w:r>
    </w:p>
    <w:p>
      <w:pPr>
        <w:pStyle w:val="Style15"/>
        <w:ind w:left="828" w:hanging="0"/>
        <w:rPr/>
      </w:pPr>
      <w:r>
        <w:rPr>
          <w:rFonts w:cs="Times New Roman" w:ascii="Times New Roman" w:hAnsi="Times New Roman"/>
          <w:sz w:val="24"/>
          <w:szCs w:val="24"/>
        </w:rPr>
        <w:t>Рубинштейн Евгений Альфредович – «Этические основы работы адвоката в суде присяжных»</w:t>
      </w:r>
    </w:p>
    <w:p>
      <w:pPr>
        <w:pStyle w:val="Style15"/>
        <w:ind w:left="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белина Лариса Александровна – «Психология отбора присяжных заседателей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сперты представляют слушателям презентации по темам с использованием виртуального класса (вебинар), длительность презентации – 1,5 – 2 часа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-  2 месяца (включая очную сессию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обучения</w:t>
      </w:r>
      <w:r>
        <w:rPr>
          <w:rFonts w:cs="Times New Roman" w:ascii="Times New Roman" w:hAnsi="Times New Roman"/>
          <w:sz w:val="24"/>
          <w:szCs w:val="24"/>
        </w:rPr>
        <w:t xml:space="preserve"> - с 1 мая по 30 июня 2019 года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бор на Курс необходимо завершить до 15 апреля 2019 года (возможен дополнительный набор на Курс до 25 апреля 2019 года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300-350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урса получает </w:t>
      </w:r>
      <w:r>
        <w:rPr>
          <w:rFonts w:cs="Times New Roman" w:ascii="Times New Roman" w:hAnsi="Times New Roman"/>
          <w:b/>
          <w:sz w:val="24"/>
          <w:szCs w:val="24"/>
        </w:rPr>
        <w:t>сертификат ФПА РФ</w:t>
      </w:r>
      <w:r>
        <w:rPr>
          <w:rFonts w:cs="Times New Roman" w:ascii="Times New Roman" w:hAnsi="Times New Roman"/>
          <w:sz w:val="24"/>
          <w:szCs w:val="24"/>
        </w:rPr>
        <w:t xml:space="preserve"> о повышении квалификации в объеме </w:t>
      </w:r>
      <w:r>
        <w:rPr>
          <w:rFonts w:cs="Times New Roman" w:ascii="Times New Roman" w:hAnsi="Times New Roman"/>
          <w:b/>
          <w:sz w:val="24"/>
          <w:szCs w:val="24"/>
        </w:rPr>
        <w:t>100 часов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выполнения всей учебной программы в полном объем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урс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его организаторами и участниками курса. Оргвзнос - 10 250 руб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. Дистанционное обучение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ая часть курса проводится на интерактивной платформе MOODLE адвокатской палаты Ставропольского края - "Школа адвоката"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адресу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wyerschool.palata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содержит новостной форум и форум для общения по темам курса – участники - между собой и с тренерами по организационным, техническим вопросам и т.п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разделы дистанционной части курс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сихологические аспекты и техника отбора присяж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ступительное заявл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обенности доказывания и эффективная работа с доказательствами в суде присяж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обенности прямого и перекрестного допроса. Техника допроса в суде присяж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ступление в судебных прен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оль адвоката в составлении вопросного лист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дел оформлен в отдельную Сессию курса, в ходе которой помимо материалов по теме сессии, размещено письменное групповое задани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ом разделе Курса размещены материалы учебного уголовного дела, форумы для общения слушателей между собой и доверителя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онная часть курса включает изучение предоставленного ведущими тренерам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а, презентаций, монографий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дебной практики, просмотр видеоматериалов, размещенных в разделах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станционной части курса и БИБЛИОТЕКЕ Курс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групповых заданий с использованием дистанционной обучающей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формы с оценкой результата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и групповая работа по подготовке к учебному делу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танционная часть включает проведение вебинаров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жиме он-лайн (или в записи) с использованием инструмента BigBlueButton,</w:t>
      </w:r>
    </w:p>
    <w:p>
      <w:pPr>
        <w:pStyle w:val="Style15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firstLine="14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ы вебинаров: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сихология отбора присяжных 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кабелина Лариса Александровна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основы работы адвоката в суде присяжны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убинштейн Евгений Альфредович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двоката к судебным прения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олодина Светлана Игоревн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чная встреч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сессия проходит в течении 2-х дне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чных сессий – г.Москв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Пятигорск (Ставропольский край)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ожет быть определено и другое место (другой субъект РФ) проведения очной сессии при условии набора участников не менее 60 человек, желающих участвовать в очной сессии При наличии запроса с меньшим количеством участников, решение о проведении очной сессии принимается по согласованию с организатора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 сессия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 доверителями до начала рассмотрения учебного уголовного д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е судебное заседание с участием присяжных до вынесения вердик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ая связ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бор ошибо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ведущих тренеров по отдельным тема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е сертификатов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ессии и ключев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://lawyerschool.palatask.ru/course/view.php?id=9" \l "section-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ru-RU"/>
              </w:rPr>
              <w:t>Дистанционная Сессия 1 "Психологические аспекты и техника отбора присяжных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"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группового письм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2 мая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"Школа адвока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мая 2019 г. </w:t>
            </w:r>
            <w:r>
              <w:rPr>
                <w:rFonts w:cs="Times New Roman" w:ascii="Times New Roman" w:hAnsi="Times New Roman"/>
              </w:rPr>
              <w:t xml:space="preserve">вебинар "Психология отбора присяжных."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абелина Лариса Александров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ая Сессия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ступительное заявление адвока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группового письм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 - 19 мая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"Школа адвока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ая Сессия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собенности доказывания и эффективная работа с доказательствами в суде присяжных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группового письмен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 -27 мая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"Школа адвока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мая 2019 г.</w:t>
            </w:r>
            <w:r>
              <w:rPr>
                <w:rFonts w:cs="Times New Roman" w:ascii="Times New Roman" w:hAnsi="Times New Roman"/>
              </w:rPr>
              <w:t xml:space="preserve"> вебинар "Этические основы работы адвоката в суде присяжных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инштейн Евгений Альфредови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ая Сессия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333333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lawyerschool.palatask.ru/course/view.php?id=9" \l "section-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"Особенности прямого и перекрестного допроса. Техника допроса в суде присяжных"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группового письм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мая – 04 июня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"Школа адвока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ая Сессия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ступление в судебных прениях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группового письменн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стирование (для неуспевающи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– 12 июня 2018 г.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"Школа адвоката"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07 июня 2019 г. </w:t>
            </w:r>
            <w:r>
              <w:rPr>
                <w:rFonts w:cs="Times New Roman" w:ascii="Times New Roman" w:hAnsi="Times New Roman"/>
              </w:rPr>
              <w:t>вебинар "Подготовка к судебным прениям."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лодина Светлана Игоревна)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танционная Сессия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ль адвоката в составлении вопросного лис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ыполнение письмен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20 июня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"Школа адвокат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СЕ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треча с экспертами, презентации, закрытие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3 июня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30 июня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ятигор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аты корректируются с учетом запроса на места проведения очной сессии</w:t>
            </w:r>
          </w:p>
        </w:tc>
      </w:tr>
    </w:tbl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cond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yerschool.palata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2:00Z</dcterms:created>
  <dc:creator>Пользователь</dc:creator>
  <dc:description/>
  <cp:keywords/>
  <dc:language>en-US</dc:language>
  <cp:lastModifiedBy>Ольга Руденко</cp:lastModifiedBy>
  <dcterms:modified xsi:type="dcterms:W3CDTF">2019-03-14T07:37:00Z</dcterms:modified>
  <cp:revision>4</cp:revision>
  <dc:subject/>
  <dc:title/>
</cp:coreProperties>
</file>